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MGOPS.0701.9.4.2012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pacing w:val="-3"/>
        </w:rPr>
      </w:pPr>
      <w:r>
        <w:rPr>
          <w:b/>
          <w:shadow/>
          <w:sz w:val="32"/>
        </w:rPr>
        <w:t>U M O W A   Z L E C E N I E   N R  ……….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Zawarta w dniu  …………………………… </w:t>
      </w:r>
      <w:r>
        <w:rPr/>
        <w:t xml:space="preserve"> w Ustrzykach Dolnych </w:t>
      </w:r>
      <w:r>
        <w:rPr>
          <w:spacing w:val="-3"/>
        </w:rPr>
        <w:t>pomiędzy:</w:t>
      </w:r>
    </w:p>
    <w:p>
      <w:pPr>
        <w:pStyle w:val="Normal"/>
        <w:ind w:left="141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miną Ustrzyki Dolne /Miejsko – Gminnym Ośrodkiem Pomocy Społecznej, ul. Wyzwolenia 7, 38 – 700 Ustrzyki Dolne</w:t>
      </w:r>
    </w:p>
    <w:p>
      <w:pPr>
        <w:pStyle w:val="Normal"/>
        <w:ind w:left="1416" w:hanging="0"/>
        <w:rPr/>
      </w:pPr>
      <w:r>
        <w:rPr/>
        <w:t>NIP: 689-11-61-899; REGON: 370004847</w:t>
      </w:r>
    </w:p>
    <w:p>
      <w:pPr>
        <w:pStyle w:val="Normal"/>
        <w:ind w:left="1416" w:hanging="0"/>
        <w:rPr/>
      </w:pPr>
      <w:r>
        <w:rPr/>
        <w:t>reprezentowanym przez:  Grażynę Lechowicz - Kierownik</w:t>
      </w:r>
    </w:p>
    <w:p>
      <w:pPr>
        <w:pStyle w:val="Normal"/>
        <w:ind w:left="1416" w:hanging="0"/>
        <w:rPr/>
      </w:pPr>
      <w:r>
        <w:rPr/>
        <w:t xml:space="preserve">w dalszej części umowy zwaną  </w:t>
      </w:r>
      <w:r>
        <w:rPr>
          <w:b/>
        </w:rPr>
        <w:t xml:space="preserve">Zamawiając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</w:t>
        <w:tab/>
        <w:tab/>
      </w:r>
      <w:r>
        <w:rPr>
          <w:b/>
          <w:spacing w:val="-3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NIP ……………………………   REGON :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rPr>
          <w:spacing w:val="-3"/>
        </w:rPr>
      </w:pPr>
      <w:r>
        <w:rPr>
          <w:spacing w:val="-3"/>
        </w:rPr>
        <w:t>reprezentowanym przez: 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</w:r>
      <w:r>
        <w:rPr/>
        <w:t xml:space="preserve">w dalszej części umowy zwanym </w:t>
      </w:r>
      <w:r>
        <w:rPr>
          <w:b/>
        </w:rPr>
        <w:t xml:space="preserve">Wykonawc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1  Przedmiot um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świadczenie przez Wykonawcę na rzecz Zamawiającego usług  dla uczestników projektu systemowego współfinansowanego ze środków Unii Europejskiej pt. „Czas na aktywność w gminie Ustrzyki Dolne” realizowanego w ramach Programu Operacyjnego Kapitał Ludzki Priorytet VII, Działanie 7.1, Poddziałanie 7.1.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.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  <w:b/>
          <w:szCs w:val="24"/>
        </w:rPr>
        <w:t>Szkoleń: ……………………………………………………………….</w:t>
      </w:r>
      <w:r>
        <w:rPr>
          <w:rFonts w:cs="Times New Roman" w:ascii="Times New Roman" w:hAnsi="Times New Roman"/>
          <w:szCs w:val="24"/>
        </w:rPr>
        <w:t xml:space="preserve"> Szczegółowy zakres świadczonych usług zawarty jest w specyfikacji istotnych warunków zamówienia oraz w złożonej ofercie.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2  termin wykonania zle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ługi  objęte przedmiotem niniejszej umowy zostaną zrealizowane w okresie </w:t>
      </w:r>
      <w:r>
        <w:rPr>
          <w:b/>
          <w:u w:val="single"/>
        </w:rPr>
        <w:t xml:space="preserve">od dnia podpisania umowy </w:t>
      </w:r>
      <w:r>
        <w:rPr>
          <w:u w:val="single"/>
        </w:rPr>
        <w:t xml:space="preserve"> </w:t>
      </w:r>
      <w:r>
        <w:rPr>
          <w:b/>
          <w:u w:val="single"/>
        </w:rPr>
        <w:t>do dnia 14 grudnia 2012  r</w:t>
      </w:r>
      <w:r>
        <w:rPr>
          <w:u w:val="single"/>
        </w:rPr>
        <w:t>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3  Zasady współprac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trony umowy zobowiązują się do pełnej współpracy w ramach realizowanego zlecenia, opartej na wzajemnym zauf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W związku z intencją stron określoną w ust. 1 Wykonawca  zobowiązuje się świadczyć usługi objęte umową z należytą starannością, zgodnie z obowiązującymi przepisami prawa oraz etyką zawodową, zobowiązując się do składania wszelkich wyjaśnień Zamawiającemu</w:t>
        <w:br/>
        <w:t xml:space="preserve">w trakcie realizacji zlec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Wykonawca  zapewnia ponadto, że w zakresie umowy posiada wiedzę, doświadczenie, oraz środki niezbędne do realizacji jej przedmio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Zamawiający udostępni Wykonawcy niezbędne dane do świadczenia usług będących przedmiot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Strony umowy postanawiają, iż Wykonawcy nie można postawić zarzutu braku należytej staranności przy realizacji prac jeżeli te okoliczności wynikają z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ziałania sił przyrod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ziałania lub zaniechania organów państwowych i samorządowych polegających m.in. na zmianie przepisów prawnych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nie udzielenia informacji bądź nie udostępnienia Wykonawcy  przez Zamawiającego dokumentów istotnych z punktu widze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zobowiązany jest do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prawdzania podczas szkoleń obecności na podstawie wykazu uczestników przekazanego przez Zamawiającego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owadzenia dziennika zajęć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owadzenia list potwierdzających odbiór materiałów szkoleniowych i pomocniczych oraz skorzystanie z cateringu / wyżywienia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zeprowadzenia wśród uczestników szkolenia badania ewaluacyjnego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Przygotowania dla uczestnika szkolenia materiałów szkoleniowych i pomocniczych oznakowanych zgodnie z dokumentem „Wytyczne dotyczące oznaczania projektów </w:t>
        <w:br/>
        <w:t>w ramach Programu Operacyjnego Kapitał Ludzki” i przekazania ich uczestnikom szkolenia w pierwszym dniu odbywania się zajęć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Ubezpieczenia uczestników szkoleń od następstw nieszczęśliwych wypadków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Wydania zaświadczeń / certyfikatów potwierdzających ukończenie szkolenia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zekazania Zamawiającemu najpóźniej 7 dni przed rozpoczęciem zajęć harmonogramu szkolenia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Bieżącego informowania Zamawiającego o nieobecności uczestników szkoleń na zajęciach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Realizacji szkoleń zgodnie ze złożoną ofertą oraz wytycznymi zawartymi w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 zakończeniu każdego ze szkoleń Wykonawca przekaże zamawiającemu potwierdzone za zgodność z oryginałem kserokopie następujących dokumentów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Listy obecności, listy potwierdzające odbiór materiałów szkoleniowych i pomocniczych oraz skorzystanie z cateringu / wyżywienia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olisę potwierdzającą opłacenie ubezpieczenia NW dla uczestników szkolenia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ziennik zajęć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Ankiety ewaluacyjn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mawiający zastrzega sobie prawo do wizyt monitoringowych miejscu realizacji szkoleń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 xml:space="preserve">Wykonawca oświadcza, że dysponuje środkami, doświadczeniem i wiedzą, co umożliwia mu prawidłowe wykonanie usług objętych niniejszą umową, w tym należytymi zabezpieczeniami umożliwiającymi przetwarzanie danych osobowych zgodnie z przepisami ustawy z dnia </w:t>
        <w:br/>
        <w:t xml:space="preserve">29 sierpnia 1997 r. o ochronie danych osobowych (Dz. U. z 2002 r. Nr 101, poz. 926 ze zm.), zwaną dalej „ustawą”, oraz rozporządzeniem Ministra Spraw Wewnętrznych i Administracji </w:t>
        <w:br/>
        <w:t>z dnia 29 kwietnia 2004 r. w sprawie dokumentacji przetwarzania danych osobowych oraz warunków technicznych i organizacyjnych, jakim powinny odpowiadać urządzenia i systemy informatyczne służące do przetwarzania danych osobowych (Dz. U. Nr 100, poz. 1024), zwanego „rozporządzeniem”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Zasady współpracy w zakresie przetwarzania danych osobowych uczestników szkoleń określone zostaną w odrębnej umowie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hadow/>
        </w:rPr>
        <w:t>§ 4   WYNAGRODZENIE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</w:rPr>
      </w:pPr>
      <w:r>
        <w:rPr>
          <w:rFonts w:cs="Bookman Old Style" w:ascii="Bookman Old Style" w:hAnsi="Bookman Old Style"/>
          <w:b/>
          <w:caps/>
          <w:shadow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 xml:space="preserve">Strony ustalają, iż wynagrodzenie Wykonawcy za wykonywanie przedmiotu umowy określonego w art. 1 pkt. 2 zgodnie z ofertą złożoną w dniu …………………….. r. .wyniesie: ………………. zł netto plus podatek VAT  …………. zł </w:t>
      </w:r>
      <w:r>
        <w:rPr>
          <w:b/>
        </w:rPr>
        <w:t>razem cena brutto ………….. zł (Słownie:  …………………………………………..).</w:t>
      </w:r>
      <w:r>
        <w:rPr/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 xml:space="preserve">Wynagrodzenie będzie płatne w terminie do 14 dni od dnia przedłożenia rachunku przez Wykonawcę na konto Nr </w:t>
      </w:r>
      <w:r>
        <w:rPr>
          <w:b/>
        </w:rPr>
        <w:t>: ………………………………………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>Wynagrodzenie płatne będzie w transzach, po zakończeniu każdego szkolenia z osobn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Wykonawca zobowiązuje się do przekazania po zakończeniu szkolenia Zamawiającemu wszystkich dokumentów</w:t>
      </w:r>
      <w:r>
        <w:rPr>
          <w:rFonts w:cs="Times New Roman" w:ascii="Times New Roman" w:hAnsi="Times New Roman"/>
          <w:szCs w:val="24"/>
        </w:rPr>
        <w:t xml:space="preserve"> wymaganych w specyfikacji istotnych warunków zamówienia odpowiednio do charakteru przedmiotu zamówienia, m.in. listy obecności, ankiety ewaluacyjne, zaświadczenia potwierdzające ukończenie szkolenia przez uczestników itp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część zamówienia wykonywana będzie przez podwykonawcę, wynagrodzenie będzie płatne według następujących zasad: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raz z rachunkiem zobowiązany jest do przedłożenia oświadczenia podwykonawcy stwierdzającego, że jego roszczenia z tytułu wykonania zadań będących przedmiotem niniejszej umowy zostały na dzień wystawienia rachunku w całości zaspokojone przez Wykonawcę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Podwykonawca posiada wymagalne niezaspokojone roszczenia wobec Wykonawcy, a Wykonawca nie podejmuje działań </w:t>
        <w:br/>
        <w:t>w kierunku dokonania płatności, wówczas Zamawiający może powstrzymać się z realizacją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 PODWYKONAWCY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Będące przedmiotem umowy zadania Wykonawca wykona siłami własny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  <w:t>(lub)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ykonawca oświadcza, iż zamierza powierzyć następujący zakres przedmiotowych zadań Podwykonawcom: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Za działanie, jak i zaniechanie Podwykonawców Wykonawca ponosi odpowiedzialność jak za działanie i zaniechanie własne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 pozostałym zakresie zadania będą wykonywane przez Wykonawcę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caps w:val="false"/>
          <w:smallCaps w:val="false"/>
          <w:shadow w:val="false"/>
          <w:sz w:val="24"/>
        </w:rPr>
        <w:t xml:space="preserve">§ 6   </w:t>
      </w:r>
      <w:r>
        <w:rPr/>
        <w:t>Stosowanie  prawa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rPr>
          <w:szCs w:val="24"/>
        </w:rPr>
      </w:pPr>
      <w:r>
        <w:rPr>
          <w:szCs w:val="24"/>
        </w:rPr>
        <w:t xml:space="preserve">Na podstawie art. 144 ustawy Prawo zamówień publicznych Zamawiający zastrzega możliwość dokonania istotnych zmian postanowień zawartej umowy w stosunku do treści oferty, na podstawie której dokonano wyboru Wykonawcy polegających na: 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357"/>
        <w:rPr/>
      </w:pPr>
      <w:r>
        <w:rPr>
          <w:szCs w:val="24"/>
        </w:rPr>
        <w:t>zmianie terminu rozpoczęcia / zakończenia realizacji zamówienia z przyczyn niezależnych od Zamawiającego jak również Wykonawcy,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>
          <w:szCs w:val="24"/>
        </w:rPr>
        <w:t>Ponownym skalkulowaniu wynagrodzenia Wykonawcy w przypadku nagłej i znacznej rezygnacji Uczestników szkolenia lub zwiększenia się liczby Uczestników szkoleń, w sytuacji gdy docelowa liczba uczestników szkoleń w sytuacji, gdy grupa docelowa uczestników szkoleń będzie inna niż określona w SIWZ szacunkowa liczba uczestników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rPr>
          <w:szCs w:val="24"/>
        </w:rPr>
      </w:pPr>
      <w:r>
        <w:rPr/>
        <w:t>W sprawach nieuregulowanych postanowieniami niniejszej umowy mają zastosowanie przepisy kodeksu cywilnego oraz ustawy prawo zamówień publicznych 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7 WŁAŚCIWOŚĆ SĄDU</w:t>
      </w:r>
    </w:p>
    <w:p>
      <w:pPr>
        <w:pStyle w:val="Normal"/>
        <w:spacing w:lineRule="auto" w:line="360"/>
        <w:rPr/>
      </w:pPr>
      <w:r>
        <w:rPr/>
        <w:t>Wszelkie spory wynikłe w wykonaniu niniejszej umowy strony oddają pod rozstrzygnięcie Sądu właściwego dla siedziby  Zamawiającego 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aps w:val="false"/>
          <w:smallCaps w:val="false"/>
          <w:shadow w:val="false"/>
          <w:sz w:val="24"/>
        </w:rPr>
        <w:t xml:space="preserve">§ 8 </w:t>
      </w:r>
      <w:r>
        <w:rPr>
          <w:sz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a umowa sporządzona została w  dwóch  jednobrzmiących egzemplarzach, po jednym dla każdej ze Stron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YJĘTO, ODCZYTANO I PODPISANO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left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Zamawiający :                                                                                     Wykonawca :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                                                                   …………………………….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(data i podpis)                                                                                                            (data i podpi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3420"/>
        </w:tabs>
        <w:ind w:left="16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outlineLvl w:val="1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9:00Z</dcterms:created>
  <dc:creator>Agnieszka</dc:creator>
  <dc:description/>
  <cp:keywords/>
  <dc:language>en-US</dc:language>
  <cp:lastModifiedBy>Agnieszka</cp:lastModifiedBy>
  <dcterms:modified xsi:type="dcterms:W3CDTF">2012-08-20T07:14:00Z</dcterms:modified>
  <cp:revision>6</cp:revision>
  <dc:subject/>
  <dc:title/>
</cp:coreProperties>
</file>